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 xml:space="preserve">一年級 上學期 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國文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一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英文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一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藝術鑑賞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一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歷史與文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體育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微積分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普通物理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普通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普通化學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計算機程式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軍訓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一年級 下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國文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英文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藝術鑑賞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法政與思想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地理與環境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體育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微積分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普通物理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分析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工與材料工程概論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分析化學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軍訓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二年級 上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通識課程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體育（三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程數學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有機化學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物理化學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質能平衡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有機化學實驗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物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環境科學與工程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高分子導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二年級 下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通識課程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英語聽講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體育（四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有機化學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物理化學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輸送現象與單元操作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有機化學實驗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物理化學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程數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(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物化學工程導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高分子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學原理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三年級 上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通識課程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儀器分析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輸送現象與單元操作（二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熱力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材料科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儀器分析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高分子加工與物性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污染防治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物技術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電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界面活性劑的原理與應用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物化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三年級 下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通識課程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輸送現象與單元操作（三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反應工程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材料力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單元操作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安全與環保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專題研究（一）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程序控制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環境污染處理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工裝置設計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( </w:t>
                  </w:r>
                  <w:r>
                    <w:rPr>
                      <w:color w:val="0033CC"/>
                      <w:sz w:val="20"/>
                      <w:szCs w:val="20"/>
                    </w:rPr>
                    <w:t>一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功能性高分子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半導體材料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科技選讀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四年級 上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程序設計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材料實驗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專題研究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(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分析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品質管制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工裝置設計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( </w:t>
                  </w:r>
                  <w:r>
                    <w:rPr>
                      <w:color w:val="0033CC"/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33C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複合材料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光電材料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光譜化學分析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環境微生物技術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數值分析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工數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醫材料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膠體科學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tLeast" w:line="0"/>
              <w:jc w:val="center"/>
              <w:rPr>
                <w:color w:val="7D9BE3"/>
                <w:sz w:val="20"/>
                <w:szCs w:val="20"/>
              </w:rPr>
            </w:pPr>
            <w:r>
              <w:rPr>
                <w:color w:val="7D9BE3"/>
                <w:sz w:val="20"/>
                <w:szCs w:val="20"/>
              </w:rPr>
              <w:t>四年級 下學期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900"/>
              <w:gridCol w:w="900"/>
              <w:gridCol w:w="3200"/>
            </w:tblGrid>
            <w:tr>
              <w:trPr>
                <w:trHeight w:val="405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授課</w:t>
                  </w:r>
                  <w:r>
                    <w:rPr>
                      <w:color w:val="0066FF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學分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選</w:t>
                  </w:r>
                  <w:r>
                    <w:rPr>
                      <w:color w:val="0066FF"/>
                      <w:sz w:val="20"/>
                      <w:szCs w:val="20"/>
                    </w:rPr>
                    <w:t>/</w:t>
                  </w:r>
                  <w:r>
                    <w:rPr>
                      <w:color w:val="0066FF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04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66FF"/>
                      <w:sz w:val="20"/>
                      <w:szCs w:val="20"/>
                    </w:rPr>
                    <w:t>課程名稱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陶瓷材料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電化學分析技術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液晶材料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儀器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工製程安全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計算機在化工上的應用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觸媒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電子表面構裝技術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生醫工程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工業污染防治技術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化學工業程序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奈米材料概論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7D9BE3"/>
                    </w:rPr>
                  </w:pPr>
                  <w:r>
                    <w:rPr>
                      <w:color w:val="0033CC"/>
                      <w:sz w:val="20"/>
                      <w:szCs w:val="20"/>
                    </w:rPr>
                    <w:t>統計學在化工上之應用</w:t>
                  </w:r>
                  <w:r>
                    <w:rPr>
                      <w:rFonts w:eastAsia="Times New Roman"/>
                      <w:color w:val="0033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7D9BE3"/>
              </w:rPr>
            </w:pPr>
            <w:r>
              <w:rPr>
                <w:rFonts w:cs="新細明體;PMingLiU" w:ascii="新細明體;PMingLiU" w:hAnsi="新細明體;PMingLiU"/>
                <w:color w:val="7D9BE3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41:00Z</dcterms:created>
  <dc:creator>porscheeee</dc:creator>
  <dc:description/>
  <cp:keywords/>
  <dc:language>en-US</dc:language>
  <cp:lastModifiedBy>porscheeee</cp:lastModifiedBy>
  <dcterms:modified xsi:type="dcterms:W3CDTF">2007-04-15T13:48:00Z</dcterms:modified>
  <cp:revision>1</cp:revision>
  <dc:subject/>
  <dc:title>一年級 上學期 </dc:title>
</cp:coreProperties>
</file>